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880"/>
      </w:tblGrid>
      <w:tr>
        <w:trPr/>
        <w:tc>
          <w:tcPr>
            <w:tcW w:w="3697" w:type="dxa"/>
            <w:tcBorders/>
          </w:tcPr>
          <w:p>
            <w:pPr>
              <w:pStyle w:val="Normal"/>
              <w:ind w:hanging="41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108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ỘNG HOÀ XÃ HỘI CHỦ NGHĨA VIỆT NAM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ỤC TRỢ GIÚP PHÁP LÝ</w:t>
            </w:r>
          </w:p>
        </w:tc>
        <w:tc>
          <w:tcPr>
            <w:tcW w:w="10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120" w:after="120"/>
        <w:jc w:val="right"/>
        <w:rPr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270</wp:posOffset>
                </wp:positionV>
                <wp:extent cx="100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1pt" to="12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0.85pt" to="539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nl-NL"/>
        </w:rPr>
        <w:t>Hà Nội, ngày  19  tháng 9  năm 2011</w:t>
      </w:r>
    </w:p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DANH SÁCH ĐĂNG KÝ DỰ THI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1"/>
        <w:gridCol w:w="2841"/>
        <w:gridCol w:w="1095"/>
        <w:gridCol w:w="1407"/>
        <w:gridCol w:w="1352"/>
        <w:gridCol w:w="1244"/>
        <w:gridCol w:w="1102"/>
        <w:gridCol w:w="1342"/>
        <w:gridCol w:w="1260"/>
        <w:gridCol w:w="116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nhận hồ s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iới t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s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T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Đối tượng ưu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ình độ ngoại ng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oại ngữ đăng ký th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 Thị Kim Ngọ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/2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ỗ Thị Thu T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/6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 Phò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à 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/8/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u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Bắc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 Đình P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/7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hanh Ho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Thị Hương Gia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7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 Khánh 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/7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ào C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ân tộc D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ứa Thị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4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ắc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ùi Thị Hải Châ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/11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ân tộc M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Hoài Th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5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ân tộc T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ắc Gia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 Đình Hạ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/5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oa L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. N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Thị Thanh H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11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Thị Thơ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/10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ng 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ô Thị Tâ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6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i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 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à M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/11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 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ặng Hoàng Lo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/1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i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rang Nh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8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Nh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/8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Phạm Thị Phương Th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 Đị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M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ạng Sơ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Phương Lo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3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ùi Như L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7/2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ng 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ồng Ngọ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2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n Văn Nghĩ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/10/19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ĩnh Phú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9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i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uỳ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Tĩ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 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ng Phươ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hanh Ho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.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Việt Đứ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ặng Thị Bích Hu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11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ĩnh Phú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 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ương Tá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/8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ng Yê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Anh Đà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10/1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i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9/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Thị Thu H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/5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N Luậ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 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nh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2:00Z</dcterms:created>
  <dc:creator>User</dc:creator>
  <dc:description/>
  <cp:keywords/>
  <dc:language>en-US</dc:language>
  <cp:lastModifiedBy>User</cp:lastModifiedBy>
  <cp:lastPrinted>2011-01-12T08:43:00Z</cp:lastPrinted>
  <dcterms:modified xsi:type="dcterms:W3CDTF">2011-09-20T01:44:00Z</dcterms:modified>
  <cp:revision>209</cp:revision>
  <dc:subject/>
  <dc:title>BỘ TƯ PHÁP</dc:title>
</cp:coreProperties>
</file>